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BASIC Renumber Utility has been desig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manage large BASIC source file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 any section of a BASIC program, inser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eeded, remove line numbers where not needed, and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NCLUD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Demonstration Batch File (QBRDEMO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BRDEMO.BAT batch file demonstrates some of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QBRENUM.COM program.  This batch fil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of the following files on the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QBRENUM.COM            * SAMP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LINEFEED.COM           * SAMPLE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QBRSS.COM              * QBRA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emonstrates each of the options supported by the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 Utility.  Please run QBRDEMO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f what the renumber utilit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.RNM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vocation of the QBRENUM program, barr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, causes the creation of one or more "basename".R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QBRENUM makes no changes in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xamine the output .RNM files carefully before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your existing "basename".BAS files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here are undefined line references in the 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QBRENUM not only displays error messages, but also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"&lt;u&gt;" immediately before the undefined 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.RNM file.  You will then be responsibl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line numb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ack-up your source files before chang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/M option on the QBRENUM command l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the section in the documentation devoted to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list of the available options, invoke QBRENU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please write me if you have any questions,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your copy of QBR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